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ИЛОЖЕНИЕ 11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 xml:space="preserve">Номер и наименование Тендера: № 6950-OD Услуги по пожарной охране объектов Восточного региона АО "КТК-К"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хема вознагражд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частник тендера представляе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стоимость услуг на каждый 2026, 2027, 2028 гг. согласно таблицам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1, 2, 3, 4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 заполненную таблицу 4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таблицы 5 и 6 только на 2026 год. 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! Стоимость указывается в рублях, без НДС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мету не включены и не запрашиваются от Участника тендера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ГСМ, ТО и ремонту пожарных автомобилей (шасси и навесное оборудование) и прицепов, страхование автогражданской и гражданской ответственности, обучение защитному вождению (обучение водителей, оплата командировочных расходов преподавателя), участие в учениях и обеспечение безопасности работ в сверхурочное время и выходные и праздничные дни, аттестация рабочих мест – расходы возмещаются компанией по фактическим затратам. Подробно о порядке оказания услуг по ТО и ремонту пожарных автомобилей см. Приложение 1 и п.2.2. Приложение 3 Типового договора на оказание услуг (Приложение 3 к запросу)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казанные расходы будут включены Компанией в смету расходов при заключении Договора.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Стоимость услуг (смета расходов), в рублях, без НДС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НПС «</w:t>
      </w:r>
      <w:r>
        <w:rPr>
          <w:b/>
          <w:sz w:val="22"/>
          <w:szCs w:val="22"/>
          <w:lang w:val="en-US"/>
        </w:rPr>
        <w:t>Тенгиз</w:t>
      </w:r>
      <w:r>
        <w:rPr>
          <w:b/>
          <w:sz w:val="22"/>
          <w:szCs w:val="22"/>
        </w:rPr>
        <w:t>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44"/>
        <w:gridCol w:w="1591"/>
        <w:gridCol w:w="1591"/>
        <w:gridCol w:w="1710"/>
      </w:tblGrid>
      <w:tr>
        <w:trPr>
          <w:trHeight w:val="2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 / Cost items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енге, без НДС / Cost ex VAT, KZT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/ Payro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 на ФОТ (16%) / Payroll charges (16%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питание, прачечные услуги, утилизация отходов / Accomadation, catering, laundry services, waste disposal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- </w:t>
            </w:r>
            <w:r>
              <w:rPr/>
              <w:t>доставка</w:t>
            </w:r>
            <w:r>
              <w:rPr>
                <w:lang w:val="en-US"/>
              </w:rPr>
              <w:t xml:space="preserve"> </w:t>
            </w:r>
            <w:r>
              <w:rPr/>
              <w:t>смены</w:t>
            </w:r>
            <w:r>
              <w:rPr>
                <w:lang w:val="en-US"/>
              </w:rPr>
              <w:t>/</w:t>
            </w:r>
            <w:r>
              <w:rPr/>
              <w:t>вахты</w:t>
            </w:r>
            <w:r>
              <w:rPr>
                <w:lang w:val="en-US"/>
              </w:rPr>
              <w:t xml:space="preserve"> / Transportation costs - delivery of shifts/watche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/ staff trainin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/ Medical examination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lang w:val="en-US"/>
              </w:rPr>
              <w:t xml:space="preserve"> </w:t>
            </w:r>
            <w:r>
              <w:rPr/>
              <w:t>спецодежды</w:t>
            </w:r>
            <w:r>
              <w:rPr>
                <w:lang w:val="en-US"/>
              </w:rPr>
              <w:t xml:space="preserve">, </w:t>
            </w:r>
            <w:r>
              <w:rPr/>
              <w:t>обмундирования</w:t>
            </w:r>
            <w:r>
              <w:rPr>
                <w:lang w:val="en-US"/>
              </w:rPr>
              <w:t xml:space="preserve">, </w:t>
            </w:r>
            <w:r>
              <w:rPr/>
              <w:t>СИЗ</w:t>
            </w:r>
            <w:r>
              <w:rPr>
                <w:lang w:val="en-US"/>
              </w:rPr>
              <w:t xml:space="preserve"> / Purchase of special clothing, uniforms, PP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азодымозащитную службу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пожарно- технического вооружения, снаряжения и оборудования / Costs for maintenance and repair of fire-fighting equipment, gear and equi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(</w:t>
            </w:r>
            <w:r>
              <w:rPr/>
              <w:t>канц</w:t>
            </w:r>
            <w:r>
              <w:rPr>
                <w:lang w:val="en-US"/>
              </w:rPr>
              <w:t xml:space="preserve">., </w:t>
            </w:r>
            <w:r>
              <w:rPr/>
              <w:t>связ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 / Other expenses (office, communication, etc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пенообразователя</w:t>
            </w:r>
            <w:r>
              <w:rPr>
                <w:lang w:val="en-US"/>
              </w:rPr>
              <w:t xml:space="preserve"> (5 </w:t>
            </w:r>
            <w:r>
              <w:rPr/>
              <w:t>проб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) / Foaming agent analysis (5 samples per year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год / Total per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 / Overheads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/ Profit margin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фиксированная стоимость)/Total (fixed price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>Указания по заполнению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.1. </w:t>
      </w:r>
      <w:r>
        <w:rPr>
          <w:sz w:val="22"/>
          <w:szCs w:val="22"/>
        </w:rPr>
        <w:t>В оплату труда (далее заработная плата работников) включаются все доходы работника: месячная заработная плата, отпускные, премии, ночные и др. выплаты. Средняя месячная заработная плата по пожарной части на 2026 и последующие годы должна соответствовать средней статистической заработной платы по региону (Атырауская область).  Расчет средней месячной заработной платы и фонда оплаты труда (п.1 сметы) приведен в таблицах 5, 6. Среднемесячная заработная плата по должности «пожарный» должна быть не ниже 450 000 тенге до вычета всех налогов и иных обязательных платежей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о расходу статьи на оплату труда см. п.п. 7, 8 Приложения № 3 к Типовому договору (приложение 3 к Запросу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3 Указать расходы на питание, прачечные услуги, утилизацию собственных отходов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4 Указать расходы на транспорт - доставка смены/вахты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5 Указать расходы на обучение работников ПЧ, а именно: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навыкам оказания первой медицинской помощи (в 1 год по 4 чел.; за 3 года – 12 чел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по промышленной безопасности (63 человека один раз в три года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Аттестация по промышленной безопасности (63 человека один раз в три года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учение должностных лиц ответственных за тех. состояние транспортных средств (два специалиста раз в три года, за три года 2 обучения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учение и аттестация специалистов по БДД (два специалиста раз в год, за три года шесть обучений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. 6 Указать расходы на медицинские осмотры персонала (один раз в год на каждого работника)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7 Указать расходы на СИЗ согласно срокам носки по годам в соответствии с требованиями нормативных актов. Минимальное оснащение СИЗ указано в таблице 7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8 Указать расходы на содержание ГДЗС с учётом минимальных потребностей (звено 3 человека), а именно: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обслуживание и перезарядка баллонов (7 шт. на каждой НПС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>
          <w:sz w:val="22"/>
          <w:szCs w:val="22"/>
        </w:rPr>
        <w:t>проверка №2 (ежегодно ДАСВ – 8 шт.);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тренировки в тепло-дымо камер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9 Указать расходы на техническое обслуживание и возможный ремонт пожарно-технического вооружения, снаряжения и оборудования, включая расходы на ТО, испытания и ремонт ПТВ и оборудования, размещаемого на пожарных автомобилях, а именн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ытание: Карабинов пояса пожарного, веревок, лестниц-палок, лестницы-штурмовок, лестниц-трехколенных, рукавных задержек, перчаток диэлектрических, бот диэлектрических, ножниц диэлектрических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оверка манометров на пожарных машина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: проволока для навязки рукавов, уплотнительные кольца для рукавов д=51, уплотнительные кольца для рукавов д=66, уплотнительные кольца для рукавов д=77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10 Указать расходы на канцелярские товары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1 Указать расходы на анализ пенообразователя (1 проба в год на одной НПС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2 Результат суммы пунктов с 1 по 1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. 13 Процент (на усмотрение Участника) от п. 12. (предоставить расшифровку стоимости накладных расходов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4 Процент (на усмотрение Участника) от п.1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. 15. Результат суммы пунктов 12, 13 и 14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Дать подробную расшифровку по позициям 1, 3, 4, 5, 6, 7, 8, 9, 10, 11, 13 </w:t>
      </w:r>
      <w:r>
        <w:rPr>
          <w:rFonts w:cs="Times New Roman CYR" w:ascii="Times New Roman CYR" w:hAnsi="Times New Roman CYR"/>
          <w:sz w:val="22"/>
          <w:szCs w:val="22"/>
        </w:rPr>
        <w:t xml:space="preserve">в произвольной форме, отдельным файлом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el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 xml:space="preserve"> Форма произвольная, отдельным файлом в формат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xel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2. НПС «Атырау»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34"/>
        <w:gridCol w:w="1591"/>
        <w:gridCol w:w="1591"/>
        <w:gridCol w:w="1710"/>
      </w:tblGrid>
      <w:tr>
        <w:trPr>
          <w:trHeight w:val="2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 / Cost items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енге, без НДС / Cost ex VAT, KZT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/ Payro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 на ФОТ (16%) / Payroll charges (16%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, утилизация отходов / Сatering, waste disposal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- </w:t>
            </w:r>
            <w:r>
              <w:rPr/>
              <w:t>доставка</w:t>
            </w:r>
            <w:r>
              <w:rPr>
                <w:lang w:val="en-US"/>
              </w:rPr>
              <w:t xml:space="preserve"> </w:t>
            </w:r>
            <w:r>
              <w:rPr/>
              <w:t>смены</w:t>
            </w:r>
            <w:r>
              <w:rPr>
                <w:lang w:val="en-US"/>
              </w:rPr>
              <w:t>/</w:t>
            </w:r>
            <w:r>
              <w:rPr/>
              <w:t>вахты</w:t>
            </w:r>
            <w:r>
              <w:rPr>
                <w:lang w:val="en-US"/>
              </w:rPr>
              <w:t xml:space="preserve"> / Transportation costs - delivery of shifts/watche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/ staff trainin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/ Medical examination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lang w:val="en-US"/>
              </w:rPr>
              <w:t xml:space="preserve"> </w:t>
            </w:r>
            <w:r>
              <w:rPr/>
              <w:t>спецодежды</w:t>
            </w:r>
            <w:r>
              <w:rPr>
                <w:lang w:val="en-US"/>
              </w:rPr>
              <w:t xml:space="preserve">, </w:t>
            </w:r>
            <w:r>
              <w:rPr/>
              <w:t>обмундирования</w:t>
            </w:r>
            <w:r>
              <w:rPr>
                <w:lang w:val="en-US"/>
              </w:rPr>
              <w:t xml:space="preserve">, </w:t>
            </w:r>
            <w:r>
              <w:rPr/>
              <w:t>СИЗ</w:t>
            </w:r>
            <w:r>
              <w:rPr>
                <w:lang w:val="en-US"/>
              </w:rPr>
              <w:t xml:space="preserve"> / Purchase of special clothing, uniforms, PP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азодымозащитную службу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пожарно- технического вооружения, снаряжения и оборудования / Costs for maintenance and repair of fire-fighting equipment, gear and equipmen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(</w:t>
            </w:r>
            <w:r>
              <w:rPr/>
              <w:t>канц</w:t>
            </w:r>
            <w:r>
              <w:rPr>
                <w:lang w:val="en-US"/>
              </w:rPr>
              <w:t xml:space="preserve">., </w:t>
            </w:r>
            <w:r>
              <w:rPr/>
              <w:t>связ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 / Other expenses (office, communication, etc.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пенообразователя</w:t>
            </w:r>
            <w:r>
              <w:rPr>
                <w:lang w:val="en-US"/>
              </w:rPr>
              <w:t xml:space="preserve"> (5 </w:t>
            </w:r>
            <w:r>
              <w:rPr/>
              <w:t>проб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) / Foaming agent analysis (5 samples per year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год / Total per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 / Overheads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/ Profit margin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фиксированная стоимость)/Total (fixed price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Тенгиз"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(смета расходов), в рублях, без НДС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Таблица 3. </w:t>
      </w:r>
      <w:r>
        <w:rPr/>
        <w:t>НПС «Исатай»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34"/>
        <w:gridCol w:w="1591"/>
        <w:gridCol w:w="1591"/>
        <w:gridCol w:w="1710"/>
      </w:tblGrid>
      <w:tr>
        <w:trPr>
          <w:trHeight w:val="2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 / Cost items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енге, без НДС / Cost ex VAT, KZT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/ Payro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 на ФОТ (16%) / Payroll charges (16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питание, прачечные услуги, утилизация отходов / Accomadation, catering, laundry services, waste dispos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- </w:t>
            </w:r>
            <w:r>
              <w:rPr/>
              <w:t>доставка</w:t>
            </w:r>
            <w:r>
              <w:rPr>
                <w:lang w:val="en-US"/>
              </w:rPr>
              <w:t xml:space="preserve"> </w:t>
            </w:r>
            <w:r>
              <w:rPr/>
              <w:t>смены</w:t>
            </w:r>
            <w:r>
              <w:rPr>
                <w:lang w:val="en-US"/>
              </w:rPr>
              <w:t>/</w:t>
            </w:r>
            <w:r>
              <w:rPr/>
              <w:t>вахты</w:t>
            </w:r>
            <w:r>
              <w:rPr>
                <w:lang w:val="en-US"/>
              </w:rPr>
              <w:t xml:space="preserve"> / Transportation costs - delivery of shifts/watche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/ staff trainin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/ Medical examination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lang w:val="en-US"/>
              </w:rPr>
              <w:t xml:space="preserve"> </w:t>
            </w:r>
            <w:r>
              <w:rPr/>
              <w:t>спецодежды</w:t>
            </w:r>
            <w:r>
              <w:rPr>
                <w:lang w:val="en-US"/>
              </w:rPr>
              <w:t xml:space="preserve">, </w:t>
            </w:r>
            <w:r>
              <w:rPr/>
              <w:t>обмундирования</w:t>
            </w:r>
            <w:r>
              <w:rPr>
                <w:lang w:val="en-US"/>
              </w:rPr>
              <w:t xml:space="preserve">, </w:t>
            </w:r>
            <w:r>
              <w:rPr/>
              <w:t>СИЗ</w:t>
            </w:r>
            <w:r>
              <w:rPr>
                <w:lang w:val="en-US"/>
              </w:rPr>
              <w:t xml:space="preserve"> / Purchase of special clothing, uniforms, PP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азодымозащитную службу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пожарно- технического вооружения, снаряжения и оборудования / Costs for maintenance and repair of fire-fighting equipment, gear and equipment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(</w:t>
            </w:r>
            <w:r>
              <w:rPr/>
              <w:t>канц</w:t>
            </w:r>
            <w:r>
              <w:rPr>
                <w:lang w:val="en-US"/>
              </w:rPr>
              <w:t xml:space="preserve">., </w:t>
            </w:r>
            <w:r>
              <w:rPr/>
              <w:t>связ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 / Other expenses (office, communication, etc.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пенообразователя</w:t>
            </w:r>
            <w:r>
              <w:rPr>
                <w:lang w:val="en-US"/>
              </w:rPr>
              <w:t xml:space="preserve"> (5 </w:t>
            </w:r>
            <w:r>
              <w:rPr/>
              <w:t>проб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) / Foaming agent analysis (5 samples per year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год / Total per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 / Overheads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/ Profit margin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фиксированная стоимость)/Total (fixed price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Тенгиз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. НПС «Курмангазы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44"/>
        <w:gridCol w:w="1591"/>
        <w:gridCol w:w="1591"/>
        <w:gridCol w:w="1710"/>
      </w:tblGrid>
      <w:tr>
        <w:trPr>
          <w:trHeight w:val="2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 / Cost items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енге, без НДС / Cost ex VAT, KZT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/ Payrol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 на ФОТ (16%) / Payroll charges (16%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питание, прачечные услуги, утилизация отходов / Accomadation, catering, laundry services, waste disposal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- </w:t>
            </w:r>
            <w:r>
              <w:rPr/>
              <w:t>доставка</w:t>
            </w:r>
            <w:r>
              <w:rPr>
                <w:lang w:val="en-US"/>
              </w:rPr>
              <w:t xml:space="preserve"> </w:t>
            </w:r>
            <w:r>
              <w:rPr/>
              <w:t>смены</w:t>
            </w:r>
            <w:r>
              <w:rPr>
                <w:lang w:val="en-US"/>
              </w:rPr>
              <w:t>/</w:t>
            </w:r>
            <w:r>
              <w:rPr/>
              <w:t>вахты</w:t>
            </w:r>
            <w:r>
              <w:rPr>
                <w:lang w:val="en-US"/>
              </w:rPr>
              <w:t xml:space="preserve"> / Transportation costs - delivery of shifts/watche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/ staff trainin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/ Medical examinations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lang w:val="en-US"/>
              </w:rPr>
              <w:t xml:space="preserve"> </w:t>
            </w:r>
            <w:r>
              <w:rPr/>
              <w:t>спецодежды</w:t>
            </w:r>
            <w:r>
              <w:rPr>
                <w:lang w:val="en-US"/>
              </w:rPr>
              <w:t xml:space="preserve">, </w:t>
            </w:r>
            <w:r>
              <w:rPr/>
              <w:t>обмундирования</w:t>
            </w:r>
            <w:r>
              <w:rPr>
                <w:lang w:val="en-US"/>
              </w:rPr>
              <w:t xml:space="preserve">, </w:t>
            </w:r>
            <w:r>
              <w:rPr/>
              <w:t>СИЗ</w:t>
            </w:r>
            <w:r>
              <w:rPr>
                <w:lang w:val="en-US"/>
              </w:rPr>
              <w:t xml:space="preserve"> / Purchase of special clothing, uniforms, PP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азодымозащитную службу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пожарно- технического вооружения, снаряжения и оборудования / Costs for maintenance and repair of fire-fighting equipment, gear and equi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(</w:t>
            </w:r>
            <w:r>
              <w:rPr/>
              <w:t>канц</w:t>
            </w:r>
            <w:r>
              <w:rPr>
                <w:lang w:val="en-US"/>
              </w:rPr>
              <w:t xml:space="preserve">., </w:t>
            </w:r>
            <w:r>
              <w:rPr/>
              <w:t>связ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) / Other expenses (office, communication, etc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пенообразователя</w:t>
            </w:r>
            <w:r>
              <w:rPr>
                <w:lang w:val="en-US"/>
              </w:rPr>
              <w:t xml:space="preserve"> (5 </w:t>
            </w:r>
            <w:r>
              <w:rPr/>
              <w:t>проб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) / Foaming agent analysis (5 samples per ye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год / Total per ye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 / Overheads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/ Profit margin,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фиксированная стоимость)/Total (fixed pric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три указания по заполнению к таблице 1 НПС "Тенгиз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5 Общая смета расходов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2"/>
        <w:gridCol w:w="7"/>
        <w:gridCol w:w="1323"/>
        <w:gridCol w:w="7"/>
        <w:gridCol w:w="1215"/>
        <w:gridCol w:w="7"/>
        <w:gridCol w:w="1269"/>
        <w:gridCol w:w="7"/>
        <w:gridCol w:w="1606"/>
        <w:gridCol w:w="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ПС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ублях, без НДС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С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Тенги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С </w:t>
            </w:r>
            <w:r>
              <w:rPr>
                <w:sz w:val="22"/>
                <w:szCs w:val="22"/>
              </w:rPr>
              <w:t>«Атырау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С </w:t>
            </w:r>
            <w:r>
              <w:rPr>
                <w:sz w:val="22"/>
                <w:szCs w:val="22"/>
              </w:rPr>
              <w:t>«Исатай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С </w:t>
            </w:r>
            <w:r>
              <w:rPr>
                <w:sz w:val="22"/>
                <w:szCs w:val="22"/>
              </w:rPr>
              <w:t>«Курмангазы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работная плата работников пожарной части (расчет только на 2026 год)</w:t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6. НПС «Тенгиз»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418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, в меся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 (подменный персо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 НПС «Атырау»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/>
            </w:pPr>
            <w:r>
              <w:rPr>
                <w:sz w:val="22"/>
                <w:szCs w:val="22"/>
              </w:rPr>
              <w:t>Старший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 НПС «Исатай»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дитель (подменный персо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Таблица 8 НПС «Курмангазы»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, в месяц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/>
            </w:pPr>
            <w:r>
              <w:rPr>
                <w:sz w:val="22"/>
                <w:szCs w:val="22"/>
              </w:rPr>
              <w:t>Старший пожарный (подменный персо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по пожар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плата труда, 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См. указания по заполнению к п. 1 к таблице 1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блицы 1, 2 и 3 кроме представления на бумажном носителе также представляются в формате Excel (п.3.2. Запроса)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аблица 9 Минимальная норма выдачи спецодежды и других </w:t>
      </w:r>
      <w:r>
        <w:rPr/>
        <w:t>СИЗ работникам пожарной охраны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2722"/>
        <w:gridCol w:w="2799"/>
      </w:tblGrid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снабж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летний (комплект)*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огнестойкой ткани зимний (комплект)**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в примечаниях  к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летн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с защитным подноском зимние (п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 (комплект БОП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пожарного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термостойкие (пар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с кобуро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пож. с карабином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 термостойкое летнее/зимнее (компл.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лет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термостойкий зимни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 2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 индивидуальной защиты рук пожарного (краги) без утепл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 хлопчатобумажная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1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и летня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зимняя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ющий противогаз для защиты от углеводородов (пары нефти и нефтепродуктов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ПДУ 3 (для АНПС-4А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олушерстяны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" w:right="-1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ы согласно приказу Минздрава №777 от 01.09.2010 г. с учетом требований внутренних нормативных документов АО "КТК-Р". </w:t>
      </w:r>
    </w:p>
    <w:p>
      <w:pPr>
        <w:pStyle w:val="Heading2"/>
        <w:rPr/>
      </w:pPr>
      <w:r>
        <w:rPr/>
        <w:t xml:space="preserve">*Костюм летний из огнестойких тканей 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67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Heading2"/>
        <w:rPr/>
      </w:pPr>
      <w:r>
        <w:rPr/>
        <w:t xml:space="preserve">**Костюм зимний из огнестойких тканей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86"/>
        <w:gridCol w:w="354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 арамид, антистатическая нить или смесовая ткань с содержанием арамидных, полиамидных волокон,  антистатическая нит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осодержащая ткань с вложением синтетических волокон не более 12 %, антистатическая ни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ткани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тделка +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масловодоотталкивающая отделка (НМ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Style14"/>
        <w:numPr>
          <w:ilvl w:val="0"/>
          <w:numId w:val="4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 в соответствии с требованиями раздела 3 настоящего Запроса.</w:t>
      </w:r>
    </w:p>
    <w:sectPr>
      <w:footerReference w:type="default" r:id="rId2"/>
      <w:type w:val="nextPage"/>
      <w:pgSz w:w="11906" w:h="16838"/>
      <w:pgMar w:left="1134" w:right="707" w:gutter="0" w:header="0" w:top="450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8:00Z</dcterms:created>
  <dc:creator>CPC USER</dc:creator>
  <dc:description/>
  <cp:keywords/>
  <dc:language>en-US</dc:language>
  <cp:lastModifiedBy>vych0407</cp:lastModifiedBy>
  <cp:lastPrinted>2016-09-21T14:43:00Z</cp:lastPrinted>
  <dcterms:modified xsi:type="dcterms:W3CDTF">2025-07-30T10:28:00Z</dcterms:modified>
  <cp:revision>62</cp:revision>
  <dc:subject/>
  <dc:title>Отправлено: 5 октября 2007 г</dc:title>
</cp:coreProperties>
</file>